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к приказу Председателя правлен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i/>
        </w:rPr>
        <w:t xml:space="preserve">ТСЖ «Мечта»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9.04.2021 № 10</w:t>
      </w:r>
    </w:p>
    <w:p>
      <w:pPr>
        <w:pStyle w:val="Normal"/>
        <w:spacing w:lineRule="atLeast" w:line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lineRule="atLeast" w:line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и и служебного поведения работников ТСЖ «Мечта»</w:t>
      </w:r>
    </w:p>
    <w:p>
      <w:pPr>
        <w:pStyle w:val="Normal"/>
        <w:spacing w:lineRule="atLeast" w:line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этики и служебного поведения работников ТСЖ «Мечта» (далее –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бщие положения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ТСЖ (далее – работники) независимо от замещаемой ими должности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tLeast" w:line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</w:rPr>
        <w:t>2. Основные обязанности, принципы и правила служебного поведения работников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внутреннего трудового распорядка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соблюдать трудовую дисциплину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выполнять установленные нормы труда;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ТСЖ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ТСЖ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обеспечивать эффективную работу ТСЖ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осуществлять свою деятельность в пределах предмета и целей деятельности ТСЖ и осуществлять выполнение работ, оказание услуг для граждан муниципального образования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соблюдать нормы профессиональной этики и правила делового поведения;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ТСЖ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воздерживаться от публичных высказываний, суждений и оценок в отношении деятельности ТСЖ, его руководителя, если это не входит в должностные обязанности работника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соблюдать установленные в ТСЖ правила предоставления служебной информации и публичных выступлений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уважительно относиться к деятельности представителей средств массовой информации по информированию общества о работе ТСЖ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2.3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tLeast" w:line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Рекомендательные этические правила служебного поведения работников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3.2. В служебном поведении работник воздерживается от: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rFonts w:cs="Times New Roman" w:ascii="Times New Roman" w:hAnsi="Times New Roman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ТСЖ, а также, при необходимости, соответствовать общепринятому деловому стилю, который отличают сдержанность, традиционность, аккуратность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2:00Z</dcterms:created>
  <dc:creator>User1</dc:creator>
  <dc:description/>
  <cp:keywords/>
  <dc:language>en-US</dc:language>
  <cp:lastModifiedBy>ТСЖ Мечта</cp:lastModifiedBy>
  <cp:lastPrinted>2021-04-19T14:01:00Z</cp:lastPrinted>
  <dcterms:modified xsi:type="dcterms:W3CDTF">2021-04-19T11:40:00Z</dcterms:modified>
  <cp:revision>4</cp:revision>
  <dc:subject/>
  <dc:title/>
</cp:coreProperties>
</file>